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EN COURT AGEN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REGIONAL JUSTICE CENTER</w:t>
      </w:r>
    </w:p>
    <w:p>
      <w:pPr>
        <w:pStyle w:val="Normal"/>
        <w:jc w:val="center"/>
        <w:rPr/>
      </w:pPr>
      <w:r>
        <w:rPr/>
        <w:t>SEPTEMBER 25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:45-9:45 A.M.                     SET UP/REGISTRATION/CONTINENTAL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:45-10:00 A.M.                   INTRODUCTIONS/VICTIM RIGHTS/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0:00-10:30 A.M.                  PANEL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0:35-11:15 A.M.                 WHO’S WHO IN THE COURTROOM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Role of the prosecutor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Courtroom personnel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Defense attorney’s rol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The role of the victim/witness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Role of the judg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Role of the jury members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Concerns and pressures at trial (embarrassment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fear, anxiety, credibility issues, etc.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1:20-12:00 NOON              RELAXATION/ART THERAPY/</w:t>
      </w:r>
    </w:p>
    <w:p>
      <w:pPr>
        <w:pStyle w:val="Normal"/>
        <w:rPr/>
      </w:pPr>
      <w:r>
        <w:rPr/>
        <w:t xml:space="preserve">   </w:t>
      </w:r>
      <w:r>
        <w:rPr/>
        <w:t>(TEENS)                              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1:20-12:00 NOON              Q &amp; A/CLOSURE</w:t>
      </w:r>
    </w:p>
    <w:p>
      <w:pPr>
        <w:pStyle w:val="Normal"/>
        <w:rPr/>
      </w:pPr>
      <w:r>
        <w:rPr/>
        <w:t xml:space="preserve">  </w:t>
      </w:r>
      <w:r>
        <w:rPr/>
        <w:t>(PARENTS/</w:t>
      </w:r>
    </w:p>
    <w:p>
      <w:pPr>
        <w:pStyle w:val="Normal"/>
        <w:rPr/>
      </w:pPr>
      <w:r>
        <w:rPr/>
        <w:t xml:space="preserve">  </w:t>
      </w:r>
      <w:r>
        <w:rPr/>
        <w:t xml:space="preserve">GUARDIAN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016" w:right="2016" w:gutter="14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08:00Z</dcterms:created>
  <dc:creator>Donna</dc:creator>
  <dc:description/>
  <cp:keywords/>
  <dc:language>en-US</dc:language>
  <cp:lastModifiedBy>mellingen</cp:lastModifiedBy>
  <cp:lastPrinted>2010-03-11T14:26:00Z</cp:lastPrinted>
  <dcterms:modified xsi:type="dcterms:W3CDTF">2011-03-11T20:47:00Z</dcterms:modified>
  <cp:revision>3</cp:revision>
  <dc:subject/>
  <dc:title>TEEN COURT AGENDA</dc:title>
</cp:coreProperties>
</file>