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i/>
        </w:rPr>
        <w:t xml:space="preserve"> </w:t>
      </w:r>
      <w:r>
        <w:rPr>
          <w:i/>
          <w:sz w:val="24"/>
        </w:rPr>
        <w:t>You are cordially invited to attend a special program</w:t>
      </w:r>
    </w:p>
    <w:p>
      <w:pPr>
        <w:pStyle w:val="Normal"/>
        <w:jc w:val="center"/>
        <w:rPr/>
      </w:pPr>
      <w:r>
        <w:rPr>
          <w:i/>
          <w:sz w:val="24"/>
        </w:rPr>
        <w:t>for girls who are going to testify in cour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he TEEN COURT Progra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will help you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* Obtain information about courtroom procedures 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* Learn about the jobs performed by various courtroom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personnel  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* Acquire relaxation techniques to help reduce anxiety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and stre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 xml:space="preserve">        * Become more confident and relaxed about your role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i/>
          <w:sz w:val="24"/>
        </w:rPr>
        <w:t>during the trial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* Accomplish all of these things and have fun doing it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aturday, March 12, 2011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9:45 a.m. - 12:00 p.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gional Justice Center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01 Fourth Avenue North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Kent, Washingt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ark in garage and follow signs to Courthous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nter and check in with Security at elevator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While you are attending the relaxation session, your parents or guardians are invited to attend a special question and answer session from 11:15  a.m. - 12:00 p.m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his session will offer participants the opportunity to address specific concerns about the trial process and the criminal justice system in general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 order to confirm your attendance, please R.S.V.P. by March 8, 2011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We hope to see you at Teen Court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Teen Court is made possible by the caring support of community and specialist volunteers and the Special Assault Unit, Office of the Prosecuting Attorne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07:00Z</dcterms:created>
  <dc:creator>Donna S. Belin</dc:creator>
  <dc:description/>
  <cp:keywords/>
  <dc:language>en-US</dc:language>
  <cp:lastModifiedBy>mellingen</cp:lastModifiedBy>
  <cp:lastPrinted>2009-02-28T10:53:00Z</cp:lastPrinted>
  <dcterms:modified xsi:type="dcterms:W3CDTF">2011-03-11T20:47:00Z</dcterms:modified>
  <cp:revision>3</cp:revision>
  <dc:subject/>
  <dc:title> You are cordially invited to attend a special program</dc:title>
</cp:coreProperties>
</file>